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sy ČR zveřejňují veškeré skutečnosti o mediálně diskutovaných tématech </w:t>
      </w:r>
    </w:p>
    <w:p>
      <w:pPr>
        <w:pStyle w:val="Normal"/>
        <w:spacing w:lineRule="auto" w:line="28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color w:val="000000"/>
        </w:rPr>
        <w:t>Hradec Králové, 24. února 2011 –</w:t>
      </w:r>
      <w:r>
        <w:rPr>
          <w:b/>
        </w:rPr>
        <w:t xml:space="preserve"> Kromě rozboru hospodářských výsledků za rok 2010 a aktuálních informací o stavu tendru na lesnické práce na rok 2011 se Lesy ČR rozhodly informovat i o dalších tématech, která byla v posledním období neopodstatněně medializována. Konkrétně se jedná o pokutu Úřadu pro ochranu hospodářské soutěže (ÚOHS) za informační technologie z roku 2007 a s tím související arbitráž společnosti Washington Investment Company LLC vůči ČR, vymáhání pohledávek LČR za společnostmi CE WOOD a Javořice a problematiku prodeje těžebních zbytků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kuta ÚOHS za informační technologie  z roku 2007</w:t>
      </w:r>
    </w:p>
    <w:p>
      <w:pPr>
        <w:pStyle w:val="Normal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bCs/>
        </w:rPr>
        <w:t>V roce 2007 podepsal Ing. M. Jiránek, zaměstnanec LČR, s firmami Aventic International a její dceřinou společností A-Services&amp;Networks smlouvy týkající se informačních a komunikačních technologií, a to bez výběrového řízení, čímž byl porušen zákon o veřejných zakázkách. V případě Aventic International se jednalo o smlouvu na plnění za cca 150 mil. Kč. Již v říjnu 2007 bylo M. Jiránkovi odejmuto pověření zastupovat LČR, ke konci roku 2007 pak byl s panem Jiránkem ukončen pracovní poměr, LČR na něj podaly trestní oznámení pro podezření ze spáchání trestných činů zkreslování údajů o stavu hospodaření a jmění a pletichy při veřejné soutěži a veřejné dražbě. Toto trestní oznámení bylo později rozšířeno o trestné činy porušování povinnosti při správě cizího majetku a podvodu.</w:t>
      </w:r>
    </w:p>
    <w:p>
      <w:pPr>
        <w:pStyle w:val="Normal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rPr/>
      </w:pPr>
      <w:r>
        <w:rPr>
          <w:bCs/>
        </w:rPr>
        <w:t xml:space="preserve">Dle výpovědi pana Jiránka na policii podepsal smlouvu s Aventic International omylem, když mu prý byla podstrčena k podpisu. Platnost smlouvy před Policií ČR popřel i Jan Dvořáček, který v té době jednal jménem Aventic International. Oba jmenovaní navíc společně podepsali dohodu o odstoupení od smlouvy. Přesto pan Jiránek spolu s bývalým generálním ředitelem LČR J.Holickým dali v roce 2008 dobrozdání, že obě firmy poskytovaly LČR dobré služby. V každém případě však </w:t>
      </w:r>
      <w:r>
        <w:rPr>
          <w:b/>
          <w:bCs/>
        </w:rPr>
        <w:t>LČR pohledávky, které jsou uplatňovány vůči LČR ze smluv s Aventic International a její dceřinou společností A-Services&amp;Networks, uzavřených M. Jiránkem,  neuznávají a  předložené podklady považují za neprůkazné a nevěrohodné</w:t>
      </w:r>
      <w:r>
        <w:rPr>
          <w:bCs/>
        </w:rPr>
        <w:t>. Za postup M. Jiránka byla LČR ze strany ÚOHS uložena pokuta 1.000.000,- Kč pro porušení zákona o veřejných zakázkách, náhrady této škody se LČR domáhají vůči M. Jiránkovi soudní cestou.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bitráž Washington Investment Company LLC (WIC) vůči České republice</w:t>
      </w:r>
    </w:p>
    <w:p>
      <w:pPr>
        <w:pStyle w:val="Normal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bCs/>
        </w:rPr>
        <w:t xml:space="preserve">WIC uplatňuje vůči ČR nárok na náhradu újmy, která jim měla údajně vzniknout v důsledku negativní mediální kampaně v souvislosti se smlouvami na informační technologie mezi LČR a Aventic International a A-Services&amp;Networks. Tato kampaň měla dle jejich názoru zmařit investice skupiny WIC v ČR. Výše uvedený nárok není uplatněn vůči LČR, ale vůči ČR. </w:t>
      </w:r>
    </w:p>
    <w:p>
      <w:pPr>
        <w:pStyle w:val="Normal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rPr/>
      </w:pPr>
      <w:r>
        <w:rPr>
          <w:bCs/>
        </w:rPr>
        <w:t>V únoru 2008 společnost WIC ovládla obě firmy (Aventic International a A-Services&amp;Networks) a o dva a půl  roku později informuje LČR o existenci údajných pohledávek ve výši téměř 215 mil Kč a to bez jakékoli bližší specifikace. LČR odeslaly žádost o objasnění pohledávek, aby mohla být posouzena jejich oprávněnost. Zástupci WIC sdělili, že své nároky odvíjí od údajných pohledávek společností Aventic International a          A-Services&amp;Networks, které vyčíslili na částku 215 milionů Kč (posléze na cca 222 milionů Kč). Důvodem bylo údajné porušení smluv na informační technologie z roku 2007, které podepsal M.Jiránek. WIC se dle údajů z Obchodního rejstříku stala akcionářem  Aventic International 22. 2. 2008 (a pouze do 25. 6. 2008), přičemž společnost Aventic International byla v období od 24. 4. 2006 do 31. 7. 2008 jediným společníkem společnosti A-Services&amp;Networks. V roce 2007 tak nemohlo dojít ke zmaření zahraničních investic WIC</w:t>
      </w:r>
      <w:r>
        <w:rPr>
          <w:b/>
          <w:bCs/>
        </w:rPr>
        <w:t>.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/>
      </w:pPr>
      <w:r>
        <w:rPr>
          <w:bCs/>
        </w:rPr>
        <w:t>Pokud by došlo k arbitráži mezi zahraničním investorem a ČR z důvodu údajného porušení dohody o podpoře a ochraně investic s USA, není příslušný rozhodčí tribunál oprávněn přezkoumávat rozhodnutí českých soudů, ale pouze zkoumat případné porušení mezinárodní smlouvy a jiných ustanovení mezinárodního práva. Není vyloučena možnost, že se zahraniční investor snaží zneužít dohodu o podpoře a ochraně investic s USA a  přenést „domácí“ obchodní spor na mezinárodně právní úroveň za účelem získání možnosti vedení arbitrážního řízení proti ČR.</w:t>
      </w:r>
    </w:p>
    <w:p>
      <w:pPr>
        <w:pStyle w:val="Normal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Cs/>
        </w:rPr>
        <w:t>Pokud se jedná o údajné porušení dohody o podpoře a ochraně investic mezi ČR a USA, nemají LČR k dispozici informace, záležitost za ČR řeší ministerstvo financí.</w:t>
      </w:r>
      <w:r>
        <w:rPr>
          <w:b/>
          <w:bCs/>
        </w:rPr>
        <w:t xml:space="preserve"> Je důležité upozornit na skutečnost, že LČR nebyly nikdy v minulosti v žádném smluvním vztahu se společností WIC ani společností, v níž by měla WIC v té době obchodní podíl. 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máhání pohledávek za společností CE WOOD, a.s. (CEW) a Javořice, a.s.</w:t>
      </w:r>
    </w:p>
    <w:p>
      <w:pPr>
        <w:pStyle w:val="Normal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bCs/>
        </w:rPr>
        <w:t>Společnost CEW byl v minulosti významným obchodním partnerem LČR, v letech 2007 a 2008 bylo mezi oběma subjekty uzavřeno mnoho smluv, na základě kterých vznikly LČR za CEW pohledávky z obchodního styku o jistinách 266,9 mil. Kč.</w:t>
      </w:r>
      <w:r>
        <w:rPr>
          <w:b/>
          <w:bCs/>
        </w:rPr>
        <w:t xml:space="preserve"> Pohledávky ve výši 92,1 mil. Kč byly CEW zaplaceny na základě žalob LČR před zahájením insolvenčního řízení z roku 2009, aktuálně pak mají LČR za CEW pohledávky 174,8 mil. Kč, které jsou vymáhány prostřednictvím insolvenčního řízení zahájeného na návrh LČR v lednu 2009. </w:t>
      </w:r>
      <w:r>
        <w:rPr>
          <w:bCs/>
        </w:rPr>
        <w:t xml:space="preserve">V průběhu tohoto insolvenčního řízení však byly přihlášeny pohledávky věřitelů v celkové výši cca 1,2 mld. Kč, vzniklo tak riziko, že pohledávky LČR budou uspokojeny ve velmi malé míře. Jelikož CEW prezentoval zájem na zachování a provedení restrukturalizace podniku mimo insolvenční řízení, byla mezi    LČR a CEW zahájena jednání o splnění závazků CEW vůči LČR. CEW navrhl uzavření dohody, na základě které LČR umožní restrukturalizaci CEW tím, že vezmou insolvenční návrh zpět (insolvenční řízení blokovalo možnost CEW disponovat s majetkem). </w:t>
      </w:r>
    </w:p>
    <w:p>
      <w:pPr>
        <w:pStyle w:val="Normal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 xml:space="preserve">Vzhledem k tomu, že zpětvzetí insolvenčního návrhu znamenalo dočasné ustoupení LČR od vymáhání pohledávek, byla k jejich zajištění zřízena zástavní práva k „Pile Ptení“ ve vlastnictví Javořice, a.s. (hodnota movitých a nemovitých věcí „Pily Ptení“ byla znaleckým posudkem odhadnuta na 0,5 mld. Kč). LČR tak vzniklo právo vymáhat pohledávky za CEW i za Javořice, a.s. </w:t>
      </w:r>
      <w:r>
        <w:rPr>
          <w:b/>
          <w:bCs/>
        </w:rPr>
        <w:t xml:space="preserve">Uzavření dohody s CEW a zpětvzetí insolvenčního návrhu tak bylo zcela v souladu s péčí řádného hospodáře LČR, protože oproti insolvenčnímu řízení získaly LČR šanci na uspokojení pohledávek v plné výši. </w:t>
      </w:r>
      <w:r>
        <w:rPr>
          <w:bCs/>
        </w:rPr>
        <w:t xml:space="preserve">CEW následně učinil dva pokusy zpeněžit pilu Ptení ve veřejné dražbě, první dražba byla zrušena, druhá zmařena. </w:t>
      </w:r>
      <w:r>
        <w:rPr>
          <w:b/>
          <w:bCs/>
        </w:rPr>
        <w:t>Výsledkem zpětvzetí insolvenčního návrhu na CEW a uzavření dohod s CEW a Javořice je stav, kdy LČR mají dva dlužníky (CEW a Javořici), přičemž výše pohledávek LČR za CEW se nesnížila.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 xml:space="preserve">Po zahájení insolvenčního řízení se společností Javořice v únoru 2010 vymáhají LČR své pohledávky v insolvenčním řízení, přičemž </w:t>
      </w:r>
      <w:r>
        <w:rPr>
          <w:b/>
          <w:bCs/>
        </w:rPr>
        <w:t xml:space="preserve">změna akcionáře společnosti Javořice nemá vliv na existenci zástavních práv LČR k „Pile Ptení“. </w:t>
      </w:r>
      <w:r>
        <w:rPr>
          <w:bCs/>
        </w:rPr>
        <w:t xml:space="preserve">Zástavní práva k „Pile Ptení“ sice byla v rámci tohoto insolvenčního řízení zpochybněna žalobou insolvenčního správce (popřením pohledávek LČR odvozených od zástavních práv),  LČR se však brání určovacími žalobami a ústavní stížností. 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 xml:space="preserve">V lednu 2011 bylo zahájeno nové insolvenční řízení s CEW, v rámci kterého byl zjištěn úpadek CEW a prohlášen konkurz na jeho majetek. V rámci tohoto nového insolvenčního řízení s CEW rovněž vymáhají LČR své pohledávky. </w:t>
      </w:r>
    </w:p>
    <w:p>
      <w:pPr>
        <w:pStyle w:val="Normal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Lesy ČR mají za CE WOOD, a.s. pohledávky ve výši 209.056.747,21 Kč, které jsou vymáhány v insolvenčním řízení vedeném s CE WOOD, a.s., přičemž do výše 197.081.322,62 Kč jsou tyto pohledávky vymáhány též v insolvenčním řízení vedeném se společností Javořice, a.s.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dej těžebních zbytků</w:t>
      </w:r>
    </w:p>
    <w:p>
      <w:pPr>
        <w:pStyle w:val="Normal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bCs/>
        </w:rPr>
        <w:t>Potenciál těžebních zbytků v ČR je dán těžbou cca 16 mil. m</w:t>
      </w:r>
      <w:r>
        <w:rPr>
          <w:bCs/>
          <w:vertAlign w:val="superscript"/>
        </w:rPr>
        <w:t>3</w:t>
      </w:r>
      <w:r>
        <w:rPr>
          <w:bCs/>
        </w:rPr>
        <w:t xml:space="preserve"> hroubí, z čehož na LČR připadá zhruba 8 mil. m</w:t>
      </w:r>
      <w:r>
        <w:rPr>
          <w:bCs/>
          <w:vertAlign w:val="superscript"/>
        </w:rPr>
        <w:t>3</w:t>
      </w:r>
      <w:r>
        <w:rPr>
          <w:bCs/>
        </w:rPr>
        <w:t xml:space="preserve">. Reálně využitelný potenciál těžebních zbytků však odhaduje studie ministerstva životního prostředí předběžně na 430 tis. tun. </w:t>
      </w:r>
      <w:r>
        <w:rPr>
          <w:b/>
          <w:bCs/>
        </w:rPr>
        <w:t>LČR ročně vynakládají na úklid těžebních zbytků cca 250 mil Kč, v loňském roce však za jejich úklid uspořily 30 milionů Kč, přičemž výnos z prodeje těžebních zbytků v roce 2010 byl pro LČR 15 mil Kč. Ekonomický přínos z prodeje těžebních zbytků v loňském roce tak byl pro LČR na úrovni 45 mil Kč, jejich prodej je tak pro LČR jednoznačně výhodný.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/>
      </w:pPr>
      <w:r>
        <w:rPr>
          <w:bCs/>
        </w:rPr>
        <w:t xml:space="preserve">Teprve s rostoucí poptávkou po těžebních zbytcích roste i jejich prodejnost prostřednictvím rámcových kupních smluv a elektronických aukcí. Ani přes elektronické aukce se však nepodařilo prodat veškeré těžební zbytky, které navíc nelze opakovaně nabízet a je nutné je uklidit před zalesněním. </w:t>
        <w:tab/>
      </w:r>
    </w:p>
    <w:p>
      <w:pPr>
        <w:pStyle w:val="Normal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rPr>
          <w:bCs/>
        </w:rPr>
      </w:pPr>
      <w:r>
        <w:rPr>
          <w:b/>
          <w:bCs/>
        </w:rPr>
        <w:t xml:space="preserve">Přehled o nabídce a poptávce při elektronické aukci v letech 2009 – 2010 </w:t>
      </w:r>
    </w:p>
    <w:p>
      <w:pPr>
        <w:pStyle w:val="Normal"/>
        <w:spacing w:lineRule="auto" w:line="288"/>
        <w:rPr>
          <w:bCs/>
        </w:rPr>
      </w:pPr>
      <w:r>
        <w:rPr>
          <w:bCs/>
        </w:rPr>
      </w:r>
    </w:p>
    <w:tbl>
      <w:tblPr>
        <w:tblW w:w="57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236"/>
        <w:gridCol w:w="1161"/>
        <w:gridCol w:w="892"/>
        <w:gridCol w:w="1179"/>
      </w:tblGrid>
      <w:tr>
        <w:trPr>
          <w:trHeight w:val="495" w:hRule="atLeast"/>
        </w:trPr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Nabízeno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Prodáno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Tj.%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Průměrná cena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m3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Kč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0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82.07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05.26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37,3%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5,9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0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510.09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335.75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65,8%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6,5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kem: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2.16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1.01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7%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1</w:t>
            </w:r>
          </w:p>
        </w:tc>
      </w:tr>
    </w:tbl>
    <w:p>
      <w:pPr>
        <w:pStyle w:val="Normal"/>
        <w:spacing w:lineRule="auto" w:line="288"/>
        <w:rPr/>
      </w:pPr>
      <w:r>
        <w:rPr/>
        <w:b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Celkové množství prodaných těžebních zbytků stále roste, jak dokládá následující tabulka m</w:t>
      </w:r>
      <w:r>
        <w:rPr>
          <w:b/>
          <w:bCs/>
        </w:rPr>
        <w:t>nožství prodaných těžebních zbytků v letech 2009 – 2010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537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1789"/>
        <w:gridCol w:w="1789"/>
      </w:tblGrid>
      <w:tr>
        <w:trPr>
          <w:trHeight w:val="270" w:hRule="atLeast"/>
        </w:trPr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Obchodní kanál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Realizované objemy v[m3]</w:t>
            </w:r>
          </w:p>
        </w:tc>
      </w:tr>
      <w:tr>
        <w:trPr>
          <w:trHeight w:val="345" w:hRule="atLeast"/>
        </w:trPr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EAD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105 26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335 754</w:t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Obecný obchod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321 71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182 519</w:t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RKS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39 38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224 114</w:t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součet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466 35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742 387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Za roky 2009 a 2010 státní podnik utržil za prodej těžebních zbytků cca 15 milionů korun a naopak ušetřil cca 50 Kč/m</w:t>
      </w:r>
      <w:r>
        <w:rPr>
          <w:vertAlign w:val="superscript"/>
        </w:rPr>
        <w:t>3</w:t>
      </w:r>
      <w:r>
        <w:rPr/>
        <w:t xml:space="preserve"> v nákladech na úklid takto prodaných těžebních zbytků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-181" w:hanging="0"/>
        <w:jc w:val="both"/>
        <w:rPr>
          <w:color w:val="000000"/>
        </w:rPr>
      </w:pPr>
      <w:r>
        <w:rPr>
          <w:color w:val="000000"/>
        </w:rPr>
        <w:t>Zbyněk Boublík</w:t>
      </w:r>
    </w:p>
    <w:p>
      <w:pPr>
        <w:pStyle w:val="Normal"/>
        <w:spacing w:lineRule="auto" w:line="288"/>
        <w:ind w:left="-180" w:hanging="0"/>
        <w:jc w:val="both"/>
        <w:rPr/>
      </w:pPr>
      <w:r>
        <w:rPr/>
        <w:t>Tiskový mluvčí Lesů ČR</w:t>
      </w:r>
    </w:p>
    <w:p>
      <w:pPr>
        <w:pStyle w:val="Normal"/>
        <w:spacing w:lineRule="auto" w:line="288"/>
        <w:ind w:left="-180" w:hanging="0"/>
        <w:jc w:val="both"/>
        <w:rPr>
          <w:rStyle w:val="StrongEmphasis"/>
          <w:b w:val="false"/>
          <w:b w:val="false"/>
        </w:rPr>
      </w:pPr>
      <w:r>
        <w:rPr/>
        <w:t xml:space="preserve">Tel.: +420 724 813 301, E-mail: </w:t>
      </w:r>
      <w:hyperlink r:id="rId2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/>
        <w:rPr>
          <w:rStyle w:val="StrongEmphasis"/>
          <w:rFonts w:eastAsia="Calibri"/>
          <w:bCs/>
          <w:i/>
          <w:i/>
        </w:rPr>
      </w:pPr>
      <w:r>
        <w:rPr/>
      </w:r>
    </w:p>
    <w:p>
      <w:pPr>
        <w:pStyle w:val="Normal"/>
        <w:spacing w:lineRule="auto" w:line="288"/>
        <w:rPr>
          <w:rStyle w:val="StrongEmphasis"/>
          <w:rFonts w:eastAsia="Calibri"/>
          <w:bCs/>
          <w:i/>
          <w:i/>
          <w:sz w:val="18"/>
        </w:rPr>
      </w:pPr>
      <w:r>
        <w:rPr>
          <w:rStyle w:val="StrongEmphasis"/>
          <w:rFonts w:eastAsia="Calibri"/>
          <w:bCs/>
          <w:i/>
          <w:sz w:val="18"/>
        </w:rPr>
        <w:t>Poznámky pro editory:</w:t>
      </w:r>
    </w:p>
    <w:p>
      <w:pPr>
        <w:pStyle w:val="Normal"/>
        <w:spacing w:lineRule="auto" w:line="288"/>
        <w:jc w:val="both"/>
        <w:rPr>
          <w:rStyle w:val="StrongEmphasis"/>
          <w:rFonts w:eastAsia="Calibri"/>
          <w:bCs/>
          <w:i/>
          <w:i/>
          <w:sz w:val="18"/>
        </w:rPr>
      </w:pPr>
      <w:r>
        <w:rPr/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>
          <w:sz w:val="18"/>
        </w:rPr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sz w:val="18"/>
          <w:vertAlign w:val="superscript"/>
        </w:rPr>
        <w:t>3</w:t>
      </w:r>
      <w:r>
        <w:rPr>
          <w:rStyle w:val="StrongEmphasis"/>
          <w:rFonts w:eastAsia="Calibri"/>
          <w:b w:val="false"/>
          <w:bCs/>
          <w:sz w:val="18"/>
        </w:rPr>
        <w:t xml:space="preserve"> dřeva.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>
          <w:sz w:val="18"/>
          <w:szCs w:val="18"/>
        </w:rPr>
        <w:t xml:space="preserve">Lesy ČR jsou držiteli Osvědčení o účasti v regionální certifikaci lesů systémem PEFC na celé výměře spravovaného lesa. Uvedené osvědčení je dokladem, že LČR v lesích hospodaří v souladu se schválenými standardy trvale udržitelného hospodaření. </w:t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276" w:right="926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3">
    <w:name w:val=" Char Char3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CharChar1">
    <w:name w:val=" Char Char1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CharChar">
    <w:name w:val=" Char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blik@lesy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52:00Z</dcterms:created>
  <dc:creator>Kroupova</dc:creator>
  <dc:description/>
  <cp:keywords/>
  <dc:language>en-US</dc:language>
  <cp:lastModifiedBy>J.Musil</cp:lastModifiedBy>
  <cp:lastPrinted>2011-02-24T11:24:00Z</cp:lastPrinted>
  <dcterms:modified xsi:type="dcterms:W3CDTF">2011-03-01T07:52:00Z</dcterms:modified>
  <cp:revision>2</cp:revision>
  <dc:subject/>
  <dc:title>T I S K O V Á   Z P R Á V A</dc:title>
</cp:coreProperties>
</file>